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95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3323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Employability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2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Employabilit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this sheet with an of the following items that would indicate experiences you’ve gained through volunte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llage of business cards of places you have work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-op Training Agree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b evaluation for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of Work Perm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duties or skills gained while employ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training receiv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teamwork ski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personal management ski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or Roll certific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she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 activit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 generated projec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ment paycheck stub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commendation from employ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s/letters/mem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pendent living projec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HS/Student Counc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rds/Accomplish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Awards/Recogni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ership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1:00Z</dcterms:created>
  <dc:creator>scotdan</dc:creator>
  <dc:description/>
  <dc:language>en-US</dc:language>
  <cp:lastModifiedBy>Tricia Louis</cp:lastModifiedBy>
  <cp:lastPrinted>2003-04-16T09:56:00Z</cp:lastPrinted>
  <dcterms:modified xsi:type="dcterms:W3CDTF">2013-06-18T13:51:00Z</dcterms:modified>
  <cp:revision>2</cp:revision>
  <dc:subject/>
  <dc:title/>
</cp:coreProperties>
</file>